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令和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有限会社フロアサポート　御中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キャンセル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下記の通り、お申込の日程をキャンセル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3148"/>
        <w:gridCol w:w="2654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お申込団体名</w:t>
            </w:r>
          </w:p>
          <w:p>
            <w:pPr>
              <w:pStyle w:val="Normal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 住所</w:t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ご担当者氏名</w:t>
            </w:r>
          </w:p>
          <w:p>
            <w:pPr>
              <w:pStyle w:val="Normal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※自署またへ記名押印）</w:t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TEL</w:t>
            </w:r>
          </w:p>
        </w:tc>
      </w:tr>
      <w:tr>
        <w:trPr>
          <w:trHeight w:val="375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FAX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キャンセル日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キャンセル理由</w:t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なお、既に振込みした使用料については、キャンセル料、振込手数料を差引いて下記の口座にご返金下さい。（未払いの方は記載なし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銀行　　　　　　　　　　　支店　　（　普通　・　当座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口座番号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口座名義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　　　　　　　　　　　　　　　　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上記記載の上、ＦＡＸ　０３－３２６２－５９７６　またはメー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4"/>
          </w:rPr>
          <w:t>info@kaigishitsu.co.jp</w:t>
        </w:r>
      </w:hyperlink>
      <w:r>
        <w:rPr>
          <w:rFonts w:ascii="ＭＳ ゴシック;MS Gothic" w:hAnsi="ＭＳ ゴシック;MS Gothic" w:cs="ＭＳ ゴシック;MS Gothic" w:eastAsia="ＭＳ ゴシック;MS Gothic"/>
          <w:sz w:val="24"/>
        </w:rPr>
        <w:t>まで送信して下さい。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メールの場合は押印省略可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1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キャンセル受領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1925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75pt" to="431.9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弊社記載欄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年　　月　　日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受領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47625</wp:posOffset>
                </wp:positionV>
                <wp:extent cx="914400" cy="800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3.75pt;width:71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上記、キャンセルの件、確かに受領しま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有限会社フロアサポー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代表取締役　内海　安生</w:t>
      </w:r>
    </w:p>
    <w:sectPr>
      <w:type w:val="nextPage"/>
      <w:pgSz w:w="11906" w:h="16838"/>
      <w:pgMar w:left="1701" w:right="1701" w:gutter="0" w:header="0" w:top="1985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aigishitsu.c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0:35:00Z</dcterms:created>
  <dc:creator>内海　安生</dc:creator>
  <dc:description/>
  <cp:keywords/>
  <dc:language>en-US</dc:language>
  <cp:lastModifiedBy>内海安生</cp:lastModifiedBy>
  <cp:lastPrinted>2012-09-07T10:13:00Z</cp:lastPrinted>
  <dcterms:modified xsi:type="dcterms:W3CDTF">2019-05-08T23:41:00Z</dcterms:modified>
  <cp:revision>4</cp:revision>
  <dc:subject/>
  <dc:title>平成　　　年　　　月　　　日</dc:title>
</cp:coreProperties>
</file>